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iesta di CIG in deroga ai sensi dell’art. 22 del D.L. 17 marzo 2020, n. 18 - Accordo Quadro fra Regione Piemonte e parti sociali del 26 marzo 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ORI DI LAVORO PER I QUALI NON E’ RICHIESTO L’ACCORDO SINDAC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ZIONE SUL RICORSO ALLA CIG IN DEROG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atore di lavoro ……………………………………………………………………………..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legale a ………………………………………   Via ……………………………..……………………………..  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 n. ……………………………….   Matricola INPS n. ………………………………………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 di attività prevalente  …………………………….……………………………………………………  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CNL applicato 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ppresentato dal sig. …………………………………………………………………., in qualità di 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co alla data di inizio del periodo di CIGD richiesto, n. …… dipenden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Solo</w:t>
      </w:r>
      <w:r>
        <w:rPr>
          <w:rFonts w:cs="Verdana" w:ascii="Verdana" w:hAnsi="Verdana"/>
          <w:sz w:val="20"/>
        </w:rPr>
        <w:t xml:space="preserve"> se il n. di dipendenti è superiore a 5, ma le unità di lavoro riportate a tempo pieno non superano tale soglia, per cui si è esentati dall’accordo sindacale, compilare il sottostante prosp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A</w:t>
        <w:tab/>
        <w:tab/>
        <w:t xml:space="preserve">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224790</wp:posOffset>
                </wp:positionV>
                <wp:extent cx="23234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[B = 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0.95pt;mso-wrap-distance-left:9.05pt;mso-wrap-distance-right:9.05pt;mso-wrap-distance-top:0pt;mso-wrap-distance-bottom:0pt;margin-top:17.7pt;mso-position-vertical-relative:text;margin-left:2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[B = 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full time</w:t>
        <w:tab/>
        <w:tab/>
        <w:tab/>
        <w:t>………</w:t>
        <w:tab/>
        <w:tab/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207010</wp:posOffset>
                </wp:positionV>
                <wp:extent cx="254254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[B =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A moltiplicato per l’incidenza del part time sul tempo pieno standard, da inserire nella parentesi. Si sono riportate due righe, nel caso fossero presenti part-time di durata oraria differenziat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68.8pt;mso-wrap-distance-left:9.05pt;mso-wrap-distance-right:9.05pt;mso-wrap-distance-top:0pt;mso-wrap-distance-bottom:0pt;margin-top:16.3pt;mso-position-vertical-relative:text;margin-left:2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[B =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A moltiplicato per l’incidenza del part time sul tempo pieno standard, da inserire nella parentesi. Si sono riportate due righe, nel caso fossero presenti part-time di durata oraria differenziat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part time (…. %)</w:t>
        <w:tab/>
        <w:t>………</w:t>
        <w:tab/>
        <w:tab/>
        <w:t xml:space="preserve">…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part time (…. %)</w:t>
        <w:tab/>
        <w:t>..……</w:t>
        <w:tab/>
        <w:tab/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18415</wp:posOffset>
                </wp:positionV>
                <wp:extent cx="2647315" cy="789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[B = dato dal rapporto fra le ore di lavoro intermittente svolte nell’ultimo semestre    e il numero di ore di lavoro standard mensili. V. la Circolare INPS n. 17 dell’8 febbraio 2006, con esempi di calcolo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2.15pt;mso-wrap-distance-left:9.05pt;mso-wrap-distance-right:9.05pt;mso-wrap-distance-top:0pt;mso-wrap-distance-bottom:0pt;margin-top:1.45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[B = dato dal rapporto fra le ore di lavoro intermittente svolte nell’ultimo semestre    e il numero di ore di lavoro standard mensili. V. la Circolare INPS n. 17 dell’8 febbraio 2006, con esempi di calco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tori intermittenti</w:t>
        <w:tab/>
        <w:tab/>
        <w:t>……..</w:t>
        <w:tab/>
        <w:tab/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25095</wp:posOffset>
                </wp:positionV>
                <wp:extent cx="23234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[sommare i valori soprastanti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0.95pt;mso-wrap-distance-left:9.05pt;mso-wrap-distance-right:9.05pt;mso-wrap-distance-top:0pt;mso-wrap-distance-bottom:0pt;margin-top:9.85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[sommare i valori soprastan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TOTALE      </w:t>
        <w:tab/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atore non è tenuto a sottoscrivere l’accordo con le OO.SS. perché il numero totale dei suoi dipendenti, conteggiando proporzionalmente il peso del part-time, è pari o inferiore a 5,49 un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atore di lavoro dichiara: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552450</wp:posOffset>
                </wp:positionV>
                <wp:extent cx="2095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3.5pt;width:16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he la necessità di ricorrere alla CIG in deroga deriva dall’impatto delle misure fortemente restrittive adottate dal Governo a contrasto dell’emergenza creata dalla diffusione del COVID-19, che hanno determinato:</w:t>
      </w:r>
    </w:p>
    <w:p>
      <w:pPr>
        <w:pStyle w:val="Normal"/>
        <w:spacing w:before="0" w:after="160"/>
        <w:ind w:left="709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hiusura dell’attività a partire dal ……………….…  </w:t>
      </w:r>
    </w:p>
    <w:p>
      <w:pPr>
        <w:pStyle w:val="Normal"/>
        <w:spacing w:before="0" w:after="1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93345</wp:posOffset>
                </wp:positionV>
                <wp:extent cx="2095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7.35pt;width:16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una sensibile riduzione dell’attività che ha portato alla collocazione in CIGD, solo parziale, per alcuni dipendenti, anche grazie al ricorso allo </w:t>
      </w:r>
      <w:r>
        <w:rPr>
          <w:rFonts w:cs="Verdana" w:ascii="Verdana" w:hAnsi="Verdana"/>
          <w:i/>
          <w:sz w:val="20"/>
        </w:rPr>
        <w:t>smart working</w:t>
      </w:r>
    </w:p>
    <w:p>
      <w:pPr>
        <w:pStyle w:val="Normal"/>
        <w:spacing w:before="0" w:after="200"/>
        <w:ind w:left="709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49860</wp:posOffset>
                </wp:positionV>
                <wp:extent cx="2095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1.8pt;width:16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una sensibile riduzione dell’attività che in un primo momento ha portato alla sospensione di alcuni dipendenti per poi causare la chiusura dell’attività a partire dal ………………… </w:t>
      </w:r>
    </w:p>
    <w:p>
      <w:pPr>
        <w:pStyle w:val="Normal"/>
        <w:spacing w:before="0" w:after="160"/>
        <w:ind w:left="709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12725</wp:posOffset>
                </wp:positionV>
                <wp:extent cx="2095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6.75pt;width:16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Altro (specificare) 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right="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right="0" w:hanging="0"/>
        <w:jc w:val="both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before="0" w:after="160"/>
        <w:ind w:left="709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right="0" w:hanging="0"/>
        <w:rPr/>
      </w:pPr>
      <w:r>
        <w:rPr>
          <w:rFonts w:cs="Verdana" w:ascii="Verdana" w:hAnsi="Verdana"/>
          <w:i/>
          <w:sz w:val="20"/>
        </w:rPr>
        <w:t>Per il Datore di Lavor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ind w:left="6372" w:right="0" w:hanging="0"/>
        <w:rPr/>
      </w:pPr>
      <w:r>
        <w:rPr>
          <w:rFonts w:eastAsia="Verdana" w:cs="Verdana" w:ascii="Verdana" w:hAnsi="Verdana"/>
          <w:i/>
          <w:sz w:val="16"/>
        </w:rPr>
        <w:t xml:space="preserve">         </w:t>
      </w:r>
      <w:r>
        <w:rPr>
          <w:rFonts w:cs="Verdana" w:ascii="Verdana" w:hAnsi="Verdana"/>
          <w:i/>
          <w:sz w:val="16"/>
        </w:rPr>
        <w:t>(timbro e firma)</w:t>
      </w:r>
    </w:p>
    <w:p>
      <w:pPr>
        <w:pStyle w:val="Normal"/>
        <w:spacing w:before="1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xxxxx, ……………………….</w:t>
      </w:r>
    </w:p>
    <w:p>
      <w:pPr>
        <w:pStyle w:val="Normal"/>
        <w:spacing w:before="1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9:00Z</dcterms:created>
  <dc:creator>ecasti</dc:creator>
  <dc:description/>
  <dc:language>en-US</dc:language>
  <cp:lastModifiedBy>Mauro Filippo Durando</cp:lastModifiedBy>
  <cp:lastPrinted>2014-10-06T15:19:00Z</cp:lastPrinted>
  <dcterms:modified xsi:type="dcterms:W3CDTF">2020-04-01T17:21:00Z</dcterms:modified>
  <cp:revision>6</cp:revision>
  <dc:subject/>
  <dc:title>ALL</dc:title>
</cp:coreProperties>
</file>